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2743200" cy="2601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Ханты-Ман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автономный округ -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color w:val="0000FF"/>
                              </w:rPr>
                              <w:t>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: 35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komitet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wsmai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4.85pt;mso-wrap-distance-left:9.05pt;mso-wrap-distance-right:9.05pt;mso-wrap-distance-top:0pt;mso-wrap-distance-bottom:0pt;margin-top:-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4840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Комитет по финан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Ханты-Манси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Ханты-Мансий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автономный округ - 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Arial" w:hAnsi="Arial"/>
                          <w:b/>
                          <w:color w:val="0000FF"/>
                        </w:rPr>
                        <w:t>(Тюменская обла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, 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: 35-27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komitet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wsmai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</w:t>
      </w:r>
    </w:p>
    <w:p>
      <w:pPr>
        <w:pStyle w:val="TextBody"/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4"/>
        </w:rPr>
        <w:t xml:space="preserve">                         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района «О внесении</w:t>
      </w:r>
    </w:p>
    <w:p>
      <w:pPr>
        <w:pStyle w:val="Normal"/>
        <w:jc w:val="center"/>
        <w:rPr/>
      </w:pPr>
      <w:r>
        <w:rPr/>
        <w:t>изменений в постановление администрации Ханты-Мансийского</w:t>
      </w:r>
    </w:p>
    <w:p>
      <w:pPr>
        <w:pStyle w:val="Normal"/>
        <w:jc w:val="center"/>
        <w:rPr/>
      </w:pPr>
      <w:r>
        <w:rPr/>
        <w:t>района от 30 сентября 2013 года № 236 «О муниципальной программе</w:t>
      </w:r>
    </w:p>
    <w:p>
      <w:pPr>
        <w:pStyle w:val="Normal"/>
        <w:jc w:val="center"/>
        <w:rPr/>
      </w:pPr>
      <w:r>
        <w:rPr/>
        <w:t>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9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Комитет по финансам администрации Ханты-Мансийского района вносит изменения в постановление администрации Ханты-Мансийского района от 30 сентября 2013 года № 236 «О муниципальной программе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9 годы»       в </w:t>
      </w:r>
      <w:r>
        <w:rPr>
          <w:rFonts w:eastAsia="Calibri"/>
          <w:bCs/>
          <w:lang w:eastAsia="en-US"/>
        </w:rPr>
        <w:t>связи с внесением изменений в бюджет Ханты-Мансийского района на 2017 год и плановый период 2018 и 2019 годов и внесением изменений в постановление администрации Ханты-Мансийского района от 09.08.2013 № 199 "О программах Ханты-Мансийского района"(с изменениями и дополнениями от 26.05.2017 № 156).</w:t>
      </w:r>
    </w:p>
    <w:p>
      <w:pPr>
        <w:pStyle w:val="Normal"/>
        <w:ind w:firstLine="709"/>
        <w:jc w:val="both"/>
        <w:rPr/>
      </w:pPr>
      <w:r>
        <w:rPr>
          <w:bCs/>
        </w:rPr>
        <w:t>Данным проектом вносятся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в раздел 1 «Краткая характеристика текущего состояния сферы социально-экономического развития Ханты-Мансийского района», в части уточнения суммы муниципального долга Ханты-Мансийского района на 1 января 2014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в паспорт муниципальной программы и в таблицу 2, в части уменьшения объема бюджетных ассигнований на 2017 год в общей сумме </w:t>
      </w:r>
      <w:r>
        <w:rPr/>
        <w:t>787,8 тыс. рублей: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bCs/>
        </w:rPr>
        <w:t>по мероприятию «Выравнивание бюджетной обеспеченности муниципальных образований сельских поселений района» уменьшена дотация на выравнивание бюджетной обеспеченности сельским поселениям Выкатной и Луговской, в связи с выявлением факта превышения установленного норматива формирования расходов на содержание органов местного самоуправления за 2016 год</w:t>
      </w:r>
      <w:r>
        <w:rPr/>
        <w:t xml:space="preserve"> </w:t>
      </w:r>
      <w:r>
        <w:rPr>
          <w:bCs/>
        </w:rPr>
        <w:t>в сумме 1 083,3 тыс. рублей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bCs/>
        </w:rPr>
      </w:pPr>
      <w:r>
        <w:rPr/>
        <w:t xml:space="preserve">по мероприятию «Обеспечение деятельности комитета по финансам администрации Ханты-Мансийского района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в сумме 60,3 тыс. рублей в связи передачей на уровень муниципального района полномочий сельского поселения Кедровый по осуществлению органом муниципального контроля внутреннего муниципального финансового контроля в сфере закуп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е в сумме 60,3 тыс. рублей в связи с передачей средств администрации Ханты-Мансийского района на приобретение программного проду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в сумме 295,5 тыс. рублей по статье 212 «Прочие выплаты» для осуществления компенсации проезда и провоза багажа к месту отпуска и обратно, а также санаторно-курортного лечения сотрудникам комитета и членам их семей.</w:t>
      </w:r>
    </w:p>
    <w:p>
      <w:pPr>
        <w:pStyle w:val="Normal"/>
        <w:ind w:firstLine="709"/>
        <w:jc w:val="both"/>
        <w:rPr/>
      </w:pPr>
      <w:r>
        <w:rPr/>
        <w:t>Внесение уточнений в проект муниципальной программы не повлекут изменений в целевые показатели муниципальной программы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ие данного проекта повлечёт уменьшение расходов бюджета Ханты-Мансийского района на 727,5 тыс. рубле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знание утратившими силу, внесение изменений в нормативные акты, а также принятие дополнительных нормативных правовых актов, необходимых для осуществления данного проекта не потребуетс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Т.Ю.Горелик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Исполнитель: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 xml:space="preserve">консультант отдела сводного бюджетного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планирования и межбюджетных отношений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ашова Елена Александровна,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35-27-76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~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2:00Z</dcterms:created>
  <dc:creator>Stas</dc:creator>
  <dc:description/>
  <dc:language>en-US</dc:language>
  <cp:lastModifiedBy>Лашова</cp:lastModifiedBy>
  <cp:lastPrinted>2017-06-07T14:49:00Z</cp:lastPrinted>
  <dcterms:modified xsi:type="dcterms:W3CDTF">2017-06-07T10:10:00Z</dcterms:modified>
  <cp:revision>4</cp:revision>
  <dc:subject/>
  <dc:title/>
</cp:coreProperties>
</file>